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Кассация поддержала Крымское межрегиональное УФАС в споре c    ООО «Вектор Плюс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дминистрация Бахчисарая и ООО «Вектор Плюс» заключили антиконкурентное соглашение и незаконно установили вознаграждение организатору торгов в размере 35    тыс.    руб.    за счет победителя торгов.Земельное законодательство запрещает требовать оплату вознаграждения организатору торгов за счет победителя торгов.</w:t>
        <w:br/>
        <w:t>Договор на организацию и проведение торгов между Администрацией г.    Бахчисарая и ООО «Вектор плюс» заключен без проведения конкурентных процедур.    Такие действия создали преимущественное положения обществу.</w:t>
        <w:br/>
        <w:t>В период с 2020г.    по 2021г.    обществом проведено 92    торгов и получено более 3    млн руб.</w:t>
        <w:br/>
        <w:t>Служба возбудила дело в отношении общества и администрации.    По итогам его рассмотрения ведомство установило,    что ООО «Вектор плюс» и Администрация г.    Бахчисарая нарушили Закон о защите конкуренции.</w:t>
        <w:br/>
        <w:t>Общество обратилось в суд,    однако суды подтвердили законность решения Крымского межрегионального УФАС Росси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6-24    08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