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в Крыму поддержал ФАС в споре c    ООО «Вектор Плю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рымское Управление федеральной антимонопольной службы (ФАС)    выявило нарушение Закона о защите конкуренции со стороны администрации Бахчисарая и ООО «Вектор плюс».    Об этом сообщили в управлении.</w:t>
        <w:br/>
        <w:t>«Администрация Бахчисарая и ООО «Вектор Плюс» заключили антиконкурентное соглашение и незаконно установили вознаграждение организатору торгов в размере 35    тыс.    рублей за счет победителя торгов. Земельное законодательство запрещает требовать оплату вознаграждения организатору торгов за счет победителя торгов.</w:t>
        <w:br/>
        <w:t>Договор на организацию и проведение торгов между администрацией Бахчисарая и ООО «Вектор плюс» заключен без проведения конкурентных процедур.    Такие действия создали преимущественное положения обществу.    В период с 2020г.    по 2021г.    обществом проведено 92    торгов и получено более 3    млн руб. </w:t>
        <w:br/>
        <w:t>Служба возбудила дело в отношении общества и администрации.    По итогам его рассмотрения ведомство установило,    что ООО «Вектор плюс» и администрация Бахчисарая нарушили Закон о защите конкуренции.</w:t>
        <w:br/>
        <w:t>Общество обратилось в суд,    однако суды подтвердили законность решения Крымского межрегионального УФАС России»,    — говорится в сообщен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6-24    08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